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83"/>
      </w:tblGrid>
      <w:tr>
        <w:trPr>
          <w:trHeight w:val="2385" w:hRule="atLeast"/>
        </w:trPr>
        <w:tc>
          <w:tcPr>
            <w:tcW w:w="6487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БУСОН «Кавказ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23 г.  № 24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и юридических лиц за оказание дополнительных услуг в форме социального обслуживания на дом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входящих в перечень социальных услуг, предоставляемых поставщиками социальных услуг в Ставропольском крае 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населения «Краевой социально-оздоровительный центр «Кавказ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1 января  2025 г. по 31 декабря  202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4"/>
        <w:gridCol w:w="1956"/>
        <w:gridCol w:w="2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(работ)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услуги, 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ё зеркала, стекол в мебели моющим средством клиент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холодильника внутри и снаружи моющим средством получателя соц. услу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посуды (кастрюли, ведра и т.д.) чистящими средствами получателя соц. услу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ё стен, дверей в квартире, доме моющим средством получателя соц. услу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а малогабаритной мебели или бытовой техник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60,0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ё отопительных батар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.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125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ё п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5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ё, чистка  люстры, свети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50,0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сухого белья моющим средством  получателя соц. услуг вручную на дому у  получателя соц. услуг, развешивание бе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87,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сухого белья моющим средством получателя соц. услуг машинная на дому у получателя соц. услуг, развешивание бе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62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жение сухого бе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00,0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(чистка) раковин моющим(чистящим) средством получателя соц.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5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(чистка) газовой плиты моющим (чистящим) средством получателя соц.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30,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(чистка) ванны моющим (чистящим) средством  получателя соц.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65,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(чистка) унитаза моющим (чистящим) средством получателя соц.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ного стекла  моющим средством получателя соц.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3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от снега, листвы, мус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урожая овощей, фру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2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урожая я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2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ние в ванной, под душ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нос мелкого строительного мусор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тош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ылесосом получателя соц. услуг ковровых дорож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7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бели от пы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еником ковровых дорож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занавес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яхивание дорожки (весом до 5 кг, длиной до 3 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2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опка, мелкий ремонт бель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5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огорода вручну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сот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5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огорода шланг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от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25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получателя социальных услуг на рынок, в учреждения торговли, в поликлинику и т.п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/>
              <w:t xml:space="preserve">            </w:t>
            </w:r>
            <w:r>
              <w:rPr/>
              <w:t>150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креди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00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сотовой телефонной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0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5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4</w:t>
            </w:r>
          </w:p>
        </w:tc>
        <w:tc>
          <w:tcPr>
            <w:tcW w:w="4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 комнатных растен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5</w:t>
            </w:r>
          </w:p>
        </w:tc>
        <w:tc>
          <w:tcPr>
            <w:tcW w:w="4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адка комнатных растен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6</w:t>
            </w:r>
          </w:p>
        </w:tc>
        <w:tc>
          <w:tcPr>
            <w:tcW w:w="4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оваров для домашних животных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0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7</w:t>
            </w:r>
          </w:p>
        </w:tc>
        <w:tc>
          <w:tcPr>
            <w:tcW w:w="4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в ремонт бытовых предмето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50</w:t>
            </w:r>
            <w:r>
              <w:rPr>
                <w:rFonts w:eastAsia="Times New Roman CYR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>3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пылесо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/>
              <w:t>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идел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душевой кабины моющим средством получателя социальны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                                                      Р. В. Тарасова</w:t>
      </w:r>
    </w:p>
    <w:sectPr>
      <w:type w:val="nextPage"/>
      <w:pgSz w:w="11906" w:h="16838"/>
      <w:pgMar w:left="851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Centr</dc:creator>
  <dc:description/>
  <dc:language>en-US</dc:language>
  <cp:lastModifiedBy>Людмила Каткова</cp:lastModifiedBy>
  <cp:lastPrinted>2024-12-03T12:44:00Z</cp:lastPrinted>
  <dcterms:modified xsi:type="dcterms:W3CDTF">2024-12-16T10:39:00Z</dcterms:modified>
  <cp:revision>2</cp:revision>
  <dc:subject/>
  <dc:title>Директорам центров</dc:title>
</cp:coreProperties>
</file>